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481118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 ДЕПУТАТОВ ЗЛАТОУСТ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№   </w:t>
      </w:r>
      <w:r>
        <w:rPr>
          <w:rFonts w:cs="Times New Roman" w:ascii="Times New Roman" w:hAnsi="Times New Roman"/>
          <w:b/>
          <w:sz w:val="24"/>
          <w:szCs w:val="24"/>
        </w:rPr>
        <w:t xml:space="preserve">57-ЗГО                                                                                                </w:t>
        <w:tab/>
        <w:t>от    03.11.2016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Златоуст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от 05.09.2005 г. № 24-ЗГ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системе налогообложения в вид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го налога на вмененный доход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тдельных видов деятельности»                                                      </w:t>
        <w:br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муниципальных правовых актов в соответствии с требованиями Федерального закона </w:t>
      </w:r>
      <w:r>
        <w:rPr>
          <w:sz w:val="24"/>
          <w:szCs w:val="24"/>
          <w:lang w:eastAsia="en-US"/>
        </w:rPr>
        <w:t>от 03.07.2016 г. № 248-ФЗ</w:t>
      </w:r>
      <w:r>
        <w:rPr>
          <w:sz w:val="24"/>
          <w:szCs w:val="24"/>
        </w:rPr>
        <w:t xml:space="preserve">  «О внесении изменений в часть вторую Налогового кодекса Российской Федерации», в соответствии с положениями главы 26.3 Налогового кодекса Российской Федерации,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bookmarkStart w:id="0" w:name="sub_1003"/>
      <w:r>
        <w:rPr>
          <w:rFonts w:cs="Times New Roman" w:ascii="Times New Roman" w:hAnsi="Times New Roman"/>
          <w:sz w:val="24"/>
          <w:szCs w:val="24"/>
        </w:rPr>
        <w:t xml:space="preserve">1. Внести измен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решение Собрания депутатов Златоустовского городского округа от 05.09.2005 г. № 24-ЗГО  «О системе налогообложения в виде единого налога на вмененный доход для отдельных видов деятельности» (приложение).</w:t>
      </w:r>
      <w:bookmarkEnd w:id="0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01 января 201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                                                                              А.М. Карю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64" w:firstLine="6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от  03.11.2016  г.  № 57-ЗГО</w:t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решение Собрания депутатов Златоустов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.09.2005 г. № 24-ЗГО  «О системе налогообложения в виде единого налога на вмененный доход для отдельных видов деятельности» </w:t>
      </w:r>
      <w:r>
        <w:rPr>
          <w:rFonts w:cs="Times New Roman" w:ascii="Times New Roman" w:hAnsi="Times New Roman"/>
          <w:bCs/>
          <w:sz w:val="24"/>
          <w:szCs w:val="24"/>
        </w:rPr>
        <w:t>(далее – Решение)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дпункт 1 пункта 2 Ре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оказание бытовых услуг,  в соответствии с порядком предусмотренным пп.1 п.2 ст. 346.26 Налогового кодекса Российской Федерации;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дпункт 1 пункта 3  </w:t>
      </w:r>
      <w:r>
        <w:rPr>
          <w:rFonts w:cs="Times New Roman" w:ascii="Times New Roman" w:hAnsi="Times New Roman"/>
          <w:bCs/>
          <w:sz w:val="24"/>
          <w:szCs w:val="24"/>
        </w:rPr>
        <w:t>Решения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3011"/>
      <w:bookmarkEnd w:id="1"/>
      <w:r>
        <w:rPr>
          <w:rFonts w:cs="Times New Roman" w:ascii="Times New Roman" w:hAnsi="Times New Roman"/>
          <w:bCs/>
          <w:sz w:val="24"/>
          <w:szCs w:val="24"/>
        </w:rPr>
        <w:t>1) Для вида предпринимательской деятельности «оказание бытовых услуг» определяется значение корректирующего коэффициента К2 (К2бу), которое рассчитывается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" w:name="sub_3011"/>
      <w:bookmarkStart w:id="3" w:name="sub_3011"/>
      <w:bookmarkEnd w:id="3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2бу = Кас x Кз x Кмо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 - коэффициент, учитывающий ассортимент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з - коэффициент, учитывающий особенности ведения предпринимательской деятельности в границах зон на территории городского окру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 - коэффициент, учитывающий особенности осуществления данного вида предпринимательской деятельности исключительно в субботу, воскресенье и нерабочие праздничные д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мо - коэффициент, учитывающий особенности ведения предпринимательской деятельности в Златоустовском городском округ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ются следующие значения Кас для указанного вида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1"/>
        <w:gridCol w:w="709"/>
      </w:tblGrid>
      <w:tr>
        <w:trPr>
          <w:trHeight w:val="261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-ние</w:t>
            </w:r>
          </w:p>
        </w:tc>
      </w:tr>
      <w:tr>
        <w:trPr>
          <w:trHeight w:val="1977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9" w:right="2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ремонту обуви и изделий из кож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9" w:right="2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носильщиков, чистильщиков обуви и помощников на автомобильных стоянках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9" w:right="2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ремонту час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9" w:right="2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и по ремонту металлоизделий;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9" w:right="2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производству прочих металлических изделий, не включенных в другие группировки, отдельные, выполняемые субподрядчико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9" w:right="2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в области фотографи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9" w:right="2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аренде и лизингу автотранспорт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9" w:right="2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прокату бытовых изделий и предметов личного 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9" w:right="2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ремонту и подгонке/перешиву одежды и бытовых текстильных издел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9" w:right="2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ремонту приборов бытовой электроник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9" w:right="2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арикмахерских и услуги салонов красоты прочи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9" w:right="2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в области физкультурно-оздоровите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9" w:right="2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стирке и чистке (в том числе химической) изделий из тканей и ме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0</w:t>
            </w:r>
          </w:p>
        </w:tc>
      </w:tr>
      <w:tr>
        <w:trPr>
          <w:trHeight w:val="841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9" w:right="2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ремонту ювелирных издел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9" w:right="2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производству ювелирных и соответствующих издел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9" w:right="2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Услуги по ремонту компьютеров и коммуникационного оборудования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0</w:t>
            </w:r>
          </w:p>
        </w:tc>
      </w:tr>
      <w:tr>
        <w:trPr>
          <w:trHeight w:val="287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9" w:right="2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виды бытов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Златоустовского городского округа                                                                          В.А. Жилин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703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classinform.ru/okpd-2/kod-95.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5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cp:lastPrinted>2016-10-21T11:40:00Z</cp:lastPrinted>
  <dcterms:modified xsi:type="dcterms:W3CDTF">2016-11-03T08:26:00Z</dcterms:modified>
  <cp:revision>9</cp:revision>
  <dc:subject/>
  <dc:title>О внесении изменений </dc:title>
</cp:coreProperties>
</file>